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5060, Звенигово ола, Ленин урем,, 3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(83645)7-15-8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5060,  г. Звенигово,  ул. Ленина, 3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(83645)7-15-8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5 » января 2018 г. № 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своения, изменения и анн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ов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ых правил присвоения адресов объектам недвижимости на территории муниципального образования «Городское поселение Звенигово», 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Федерального закона  Российской Федерации от 28.12.2013 г. № 443-ФЗ «О федеральной информационной системе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г. № 1221 «Об утверждении правил присвоения, изменения и аннулирования адресов», Звениговская городская администрация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муниципального образования «Городское поселение Звенигово», согласно приложению.</w:t>
      </w:r>
    </w:p>
    <w:p>
      <w:pPr>
        <w:pStyle w:val="TextBody"/>
        <w:spacing w:before="0" w:after="0"/>
        <w:ind w:firstLine="708"/>
        <w:contextualSpacing/>
        <w:rPr>
          <w:szCs w:val="28"/>
          <w:u w:val="single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МО «Звениговский муниципальный район» в сети «Интернет»-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Городское поселение Звенигово»                                               Т.А.Цыганова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ьячкова О.П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 (83645) 7-17-79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Standard"/>
        <w:jc w:val="right"/>
        <w:rPr/>
      </w:pPr>
      <w:r>
        <w:rPr>
          <w:sz w:val="22"/>
          <w:szCs w:val="22"/>
          <w:lang w:val="ru-RU"/>
        </w:rPr>
        <w:t>к постановлению  администрации</w:t>
      </w:r>
    </w:p>
    <w:p>
      <w:pPr>
        <w:pStyle w:val="Standard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ого образования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Городское поселение Звенигово»</w:t>
      </w:r>
    </w:p>
    <w:p>
      <w:pPr>
        <w:pStyle w:val="Standard"/>
        <w:ind w:firstLine="1134"/>
        <w:jc w:val="right"/>
        <w:rPr>
          <w:sz w:val="26"/>
          <w:szCs w:val="26"/>
          <w:lang w:val="ru-RU"/>
        </w:rPr>
      </w:pPr>
      <w:r>
        <w:rPr/>
        <w:t xml:space="preserve">от « </w:t>
      </w:r>
      <w:r>
        <w:rPr>
          <w:lang w:val="ru-RU"/>
        </w:rPr>
        <w:t>25</w:t>
      </w:r>
      <w:r>
        <w:rPr/>
        <w:t xml:space="preserve"> » 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№ </w:t>
      </w:r>
      <w:r>
        <w:rPr>
          <w:lang w:val="ru-RU"/>
        </w:rPr>
        <w:t>15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70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исвоения, изменения и аннулирования адре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shd w:fill="FFFFFF" w:val="clear"/>
        <w:autoSpaceDE w:val="false"/>
        <w:ind w:right="10" w:firstLine="682"/>
        <w:jc w:val="both"/>
        <w:rPr/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shd w:fill="FFFFFF" w:val="clear"/>
        <w:autoSpaceDE w:val="false"/>
        <w:ind w:left="10" w:right="10" w:firstLine="672"/>
        <w:jc w:val="both"/>
        <w:rPr/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shd w:fill="FFFFFF" w:val="clear"/>
        <w:autoSpaceDE w:val="false"/>
        <w:ind w:left="19" w:firstLine="672"/>
        <w:jc w:val="both"/>
        <w:rPr/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shd w:fill="FFFFFF" w:val="clear"/>
        <w:autoSpaceDE w:val="false"/>
        <w:ind w:left="19" w:firstLine="672"/>
        <w:jc w:val="both"/>
        <w:rPr/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shd w:fill="FFFFFF" w:val="clear"/>
        <w:autoSpaceDE w:val="false"/>
        <w:ind w:left="2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shd w:fill="FFFFFF" w:val="clear"/>
        <w:autoSpaceDE w:val="false"/>
        <w:ind w:left="29" w:right="10" w:firstLine="67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shd w:fill="FFFFFF" w:val="clear"/>
        <w:autoSpaceDE w:val="false"/>
        <w:ind w:left="2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shd w:fill="FFFFFF" w:val="clear"/>
        <w:autoSpaceDE w:val="false"/>
        <w:ind w:left="2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shd w:fill="FFFFFF" w:val="clear"/>
        <w:autoSpaceDE w:val="false"/>
        <w:ind w:left="2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shd w:fill="FFFFFF" w:val="clear"/>
        <w:autoSpaceDE w:val="false"/>
        <w:ind w:left="2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на территории муниципального образования «Городское поселение Звенигово» осуществляется без взимания платы.</w:t>
      </w:r>
    </w:p>
    <w:p>
      <w:pPr>
        <w:pStyle w:val="Normal"/>
        <w:widowControl w:val="false"/>
        <w:shd w:fill="FFFFFF" w:val="clear"/>
        <w:autoSpaceDE w:val="false"/>
        <w:ind w:left="2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исвоения объекту адресации адреса, изме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на территории муниципального образования «Городское поселение Звенигово» осуществляется администрацией муниципального образования «Городское поселение Звенигово» на присвоение объектам адресации адресов (далее – Администрация),  с использованием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 по собственной инициативе или на основании заявлений физических или юридических лиц, указанных в пунктах 26 и 28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на территории муниципального образования «Городское поселение Звенигово»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,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Аннулирование адреса объекта адресации на территории муниципального образования «Городское поселение Звенигово» осуществляе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из государственного кадастра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Присвоение объекту адресации адреса или аннулирование его адреса подтверждается постановлением администрации муниципального образования «Городское поселение Звениг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с утверждением Администрации схемы рас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 заключением Администрации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с заключением Администрации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Решение Администрации о присвоении объекту адресации адреса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необходимые сведения, определенные Админист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Постановление администрации муниципального образования «Городское поселение Звенигово» об аннулировании адреса объекта адресации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необходимые сведения, определенные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 Заявление о присвоении объекту адресации адреса или об аннулировании его адреса (далее - заявление) на территории муниципального образования «Городское поселение Звенигово»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 Заявление составляется лицами, указанными в пункте 26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(далее - представитель зая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 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 Заявление направляется заявителем (представителем заявителя) в администрацию муниципального образования «Городское поселение Звенигово»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 Заявление подписывается заявителем либо представителем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 К заявлению прилаг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) акт приемочной комиссии при переустройстве и (или) перепланир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 (в случае аннулирования адреса объекта адресации по основа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ым в подпункте «а» пункта 13 настоящих Прави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3 настоящих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4. Администрация запрашивает документы, указанные в пункте 33 настоящих Правил, в органах государственной власти,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3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указанные в пункте 33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5. Если заявление и документы, указанные в пункте 33 настоящих Правил, представляются заявителем (представителем заявителя) в Администрацию лично, заявителю или его представителю выдается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е 33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е 33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3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3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6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8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6 и 28 настоящих Правил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3-17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8 настоящих Правил, являющиеся основанием дл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0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 (Республика Марий Э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 (Звениговский райо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труктура адреса земельного участка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труктура адреса помещения в пределах здания (сооружения)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ой кварти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именования элементов планировочной структуры и элементов 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 употребляются с полным написанием имени и фамилии или звания и фами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bCs/>
      <w:sz w:val="18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6:00Z</dcterms:created>
  <dc:creator>Ирина</dc:creator>
  <dc:description/>
  <cp:keywords/>
  <dc:language>en-US</dc:language>
  <cp:lastModifiedBy>User</cp:lastModifiedBy>
  <cp:lastPrinted>2015-08-27T08:57:00Z</cp:lastPrinted>
  <dcterms:modified xsi:type="dcterms:W3CDTF">2018-01-26T08:45:00Z</dcterms:modified>
  <cp:revision>5</cp:revision>
  <dc:subject/>
  <dc:title>Приложение</dc:title>
</cp:coreProperties>
</file>